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szCs w:val="24"/>
                              </w:rPr>
                            </w:pPr>
                            <w:r>
                              <w:rPr>
                                <w:rFonts w:cs="Arial" w:ascii="Arial" w:hAnsi="Arial"/>
                                <w:caps w:val="false"/>
                                <w:smallCaps w:val="false"/>
                                <w:szCs w:val="24"/>
                              </w:rPr>
                              <w:t>Steve Howe/Andrew Hill</w:t>
                            </w:r>
                          </w:p>
                          <w:p>
                            <w:pPr>
                              <w:pStyle w:val="Address"/>
                              <w:ind w:left="576" w:hanging="0"/>
                              <w:rPr>
                                <w:rFonts w:ascii="Arial" w:hAnsi="Arial" w:cs="Arial"/>
                                <w:szCs w:val="24"/>
                              </w:rPr>
                            </w:pPr>
                            <w:r>
                              <w:rPr>
                                <w:rFonts w:cs="Arial" w:ascii="Arial" w:hAnsi="Arial"/>
                                <w:caps w:val="false"/>
                                <w:smallCaps w:val="false"/>
                                <w:szCs w:val="24"/>
                              </w:rPr>
                              <w:t>Interim Heads of Development</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left="576" w:hanging="0"/>
                              <w:rPr/>
                            </w:pPr>
                            <w:r>
                              <w:rPr>
                                <w:rFonts w:cs="Arial" w:ascii="Arial" w:hAnsi="Arial"/>
                                <w:szCs w:val="24"/>
                              </w:rPr>
                              <w:t xml:space="preserve">LEWES    BN7 1AB  </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szCs w:val="24"/>
                        </w:rPr>
                      </w:pPr>
                      <w:r>
                        <w:rPr>
                          <w:rFonts w:cs="Arial" w:ascii="Arial" w:hAnsi="Arial"/>
                          <w:caps w:val="false"/>
                          <w:smallCaps w:val="false"/>
                          <w:szCs w:val="24"/>
                        </w:rPr>
                        <w:t>Steve Howe/Andrew Hill</w:t>
                      </w:r>
                    </w:p>
                    <w:p>
                      <w:pPr>
                        <w:pStyle w:val="Address"/>
                        <w:ind w:left="576" w:hanging="0"/>
                        <w:rPr>
                          <w:rFonts w:ascii="Arial" w:hAnsi="Arial" w:cs="Arial"/>
                          <w:szCs w:val="24"/>
                        </w:rPr>
                      </w:pPr>
                      <w:r>
                        <w:rPr>
                          <w:rFonts w:cs="Arial" w:ascii="Arial" w:hAnsi="Arial"/>
                          <w:caps w:val="false"/>
                          <w:smallCaps w:val="false"/>
                          <w:szCs w:val="24"/>
                        </w:rPr>
                        <w:t>Interim Heads of Development</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left="576" w:hanging="0"/>
                        <w:rPr/>
                      </w:pPr>
                      <w:r>
                        <w:rPr>
                          <w:rFonts w:cs="Arial" w:ascii="Arial" w:hAnsi="Arial"/>
                          <w:szCs w:val="24"/>
                        </w:rPr>
                        <w:t xml:space="preserve">LEWES    BN7 1AB  </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30 January 2015</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3226/CC</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owe and Mr Hill</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LW/3226/CC - Construction of a one form entry primary school with associated car parking, Multi Use Games Area (MUGA) and sports field on land adjacent to Seahaven Academy.Tideway School, Southdown Road, Newhaven, BN9 9JL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6064 (PL) 001 Rev B</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Planning Committee on 17 December 2014, a Unilateral Undertaking has now been granted and I have therefore issued a Written Notice dated </w:t>
      </w:r>
      <w:r>
        <w:rPr>
          <w:rFonts w:cs="Arial" w:ascii="Arial" w:hAnsi="Arial"/>
          <w:i/>
          <w:sz w:val="22"/>
          <w:szCs w:val="22"/>
        </w:rPr>
        <w:t>30 January 2015</w:t>
      </w:r>
      <w:r>
        <w:rPr>
          <w:rFonts w:cs="Arial" w:ascii="Arial" w:hAnsi="Arial"/>
          <w:sz w:val="22"/>
          <w:szCs w:val="22"/>
        </w:rPr>
        <w:t xml:space="preserve">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ed Plan(s) numbered:</w:t>
        <w:tab/>
        <w:t>6064 (PL) 002 Rev A Existing Site/Block Plan, 6064 (PL) 004 Rev A Ground Floor Plan, 6064 (PL) 001 Rev B - Site Location Plan, 6064 (PL) 003 Rev E Site Block Plan, 6064 (PL) 005 Rev C Roof Plan, 6064 (PL) 006 Rev C Proposed Elevations, 6064 (PL) 007 Rev B Site Sections, 6064 (PL) 008 Rev B Proposed Sections, Rev B 09.10.14 - Design &amp; Access Statement, DR01 Rev D Drainage Lay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M Powell/ D Guyett– Business Services – Property</w:t>
      </w:r>
    </w:p>
    <w:p>
      <w:pPr>
        <w:pStyle w:val="Normal"/>
        <w:jc w:val="both"/>
        <w:rPr/>
      </w:pPr>
      <w:r>
        <w:rPr>
          <w:rFonts w:cs="Arial" w:ascii="Arial" w:hAnsi="Arial"/>
          <w:sz w:val="20"/>
        </w:rPr>
        <w:tab/>
        <w:tab/>
        <w:t>Mr Evans - ECE Architecture - Agent</w:t>
      </w:r>
    </w:p>
    <w:p>
      <w:pPr>
        <w:pStyle w:val="Normal"/>
        <w:jc w:val="both"/>
        <w:rPr/>
      </w:pPr>
      <w:r>
        <w:rPr>
          <w:rFonts w:cs="Arial" w:ascii="Arial" w:hAnsi="Arial"/>
          <w:sz w:val="22"/>
          <w:szCs w:val="22"/>
        </w:rPr>
        <w:tab/>
        <w:tab/>
      </w:r>
      <w:r>
        <w:rPr>
          <w:rFonts w:cs="Arial" w:ascii="Arial" w:hAnsi="Arial"/>
          <w:sz w:val="20"/>
        </w:rPr>
        <w:t>Local Land Charges – Lewes District Council – by email</w:t>
      </w:r>
      <w:r>
        <w:rPr>
          <w:rFonts w:cs="Arial" w:ascii="Arial" w:hAnsi="Arial"/>
          <w:sz w:val="22"/>
          <w:szCs w:val="22"/>
        </w:rPr>
        <w:tab/>
        <w:tab/>
      </w:r>
      <w:r>
        <w:rPr>
          <w:rFonts w:cs="Arial" w:ascii="Arial" w:hAnsi="Arial"/>
          <w:sz w:val="16"/>
          <w:szCs w:val="16"/>
        </w:rPr>
        <w:t>dnccgrad.doc</w:t>
        <w:tab/>
      </w:r>
      <w:r>
        <w:br w:type="page"/>
      </w:r>
    </w:p>
    <w:p>
      <w:pPr>
        <w:pStyle w:val="Normal"/>
        <w:suppressAutoHyphens w:val="true"/>
        <w:jc w:val="both"/>
        <w:rPr>
          <w:rFonts w:ascii="Arial" w:hAnsi="Arial" w:cs="Arial"/>
          <w:sz w:val="16"/>
          <w:szCs w:val="16"/>
        </w:rPr>
      </w:pPr>
      <w:r>
        <w:rPr>
          <w:rFonts w:cs="Arial" w:ascii="Arial" w:hAnsi="Arial"/>
          <w:b/>
        </w:rPr>
        <w:t>TOWN AND COUNTRY PLANNING ACT 1990</w:t>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LW/3226/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Evan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CE Architectur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Unit 1 West Coate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3 Coate Street</w:t>
            </w:r>
          </w:p>
          <w:p>
            <w:pPr>
              <w:pStyle w:val="Normal"/>
              <w:tabs>
                <w:tab w:val="clear" w:pos="720"/>
                <w:tab w:val="left" w:pos="-720" w:leader="none"/>
                <w:tab w:val="left" w:pos="0" w:leader="none"/>
              </w:tabs>
              <w:suppressAutoHyphens w:val="true"/>
              <w:jc w:val="both"/>
              <w:rPr/>
            </w:pPr>
            <w:r>
              <w:rPr>
                <w:rFonts w:cs="Arial" w:ascii="Arial" w:hAnsi="Arial"/>
                <w:szCs w:val="24"/>
              </w:rPr>
              <w:t>London, E2 9AG</w:t>
            </w:r>
          </w:p>
        </w:tc>
        <w:tc>
          <w:tcPr>
            <w:tcW w:w="4456" w:type="dxa"/>
            <w:tcBorders/>
          </w:tcPr>
          <w:p>
            <w:pPr>
              <w:pStyle w:val="Normal"/>
              <w:tabs>
                <w:tab w:val="clear" w:pos="720"/>
                <w:tab w:val="left" w:pos="-720" w:leader="none"/>
                <w:tab w:val="left" w:pos="0" w:leader="none"/>
              </w:tabs>
              <w:suppressAutoHyphens w:val="true"/>
              <w:snapToGrid w:val="false"/>
              <w:rPr>
                <w:rFonts w:ascii="Arial" w:hAnsi="Arial" w:cs="Arial"/>
                <w:szCs w:val="24"/>
              </w:rPr>
            </w:pPr>
            <w:r>
              <w:rPr>
                <w:rFonts w:cs="Arial" w:ascii="Arial" w:hAnsi="Arial"/>
                <w:szCs w:val="24"/>
              </w:rPr>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TAKE NOTICE that under the powers delegated to me by the Planning Committee meeting held on 17 December 2014 a Unilateral Undertaking has been issued and I have now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Construction of a one form entry primary school with associated car parking, Multi Use Games Area (MUGA) and sports field on land adjacent to Seahaven Academy. Tideway School, Southdown Road, Newhaven, BN9 9JL (Within land edged red on applicants plan no. </w:t>
      </w:r>
      <w:r>
        <w:rPr>
          <w:rFonts w:cs="Arial" w:ascii="Arial" w:hAnsi="Arial"/>
          <w:sz w:val="22"/>
          <w:szCs w:val="22"/>
        </w:rPr>
        <w:t>6064 (PL) 001 Rev B</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jc w:val="both"/>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No construction works shall take place in connection with the development hereby approved at any time other than between the hours of 08.00 and 17.00 Mondays to Fridays inclusive and not at any time on Saturdays, Sundays, Bank and Public Holidays unless with the prior written agreement of the Director of Communities, Economy and Transpor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In the interests of the amenity of persons in the locality, in accordance with Saved Policy ST3 of the Lewes District Local Plan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Unless otherwise agreed in writing by the Head of Planning, development shall not commence until details of wheel washing facilities have been submitted to and approved in writing by the Director of Communities, Economy and Transport. The approved details shall be implemented in full before the commencement of development and the facilities shall be maintained in working order during the construction period and shall be used by any vehicle carrying mud or other debris on its wheels before leaving the site. No vehicle associated with the development shall leave the site carrying mud or debris on its wheels.</w:t>
      </w:r>
    </w:p>
    <w:p>
      <w:pPr>
        <w:pStyle w:val="Normal"/>
        <w:jc w:val="both"/>
        <w:rPr>
          <w:rFonts w:ascii="Arial" w:hAnsi="Arial" w:cs="Arial"/>
        </w:rPr>
      </w:pPr>
      <w:r>
        <w:rPr>
          <w:rFonts w:cs="Arial" w:ascii="Arial" w:hAnsi="Arial"/>
        </w:rPr>
        <w:t>Reason: In the interests of highway safety and the amenity of persons in the locality in accordance with Saved Policy ST3 of the Lewes District Local Plan 2003.</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 xml:space="preserve">Unless otherwise agreed in writing by the Head of Planning, no development shall take place until details of the layout of the two reconstructed accesses which shall include details of drainage and levels have been submitted to and approved in writing by the Director of Communities, Economy and Transport. The development hereby permitted shall not be occupied until the construction of the accesses has been completed in accordance with the specification set out on Form HT407 which is attached to and forms part of this permissio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ensure safe access to the site in accordance with Saved Policies ST3 and T1 of the Lewes District Local Plan 2003. </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Prior to any ground works commencing on site, or as otherwise agreed by the Head of Planning, a Construction Traffic Management Scheme shall be submitted to and approved by the Director of Communities, Economy and Transport and shall include details of the proposed size of vehicles, hours of operation, routeing of vehicles and location of contractors vehicles within the site. The approved Scheme shall be implemented in ful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s of highway safety and the amenity of persons in the locality in accordance with Saved Policy ST3 of the Lewes District Local Plan 2003.</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Prior to the commencement of development and following a consultation with neighbouring properties from Numbers 39/40 Hanson Road to Number 12 Hanson Road, or such other arrangement as agreed with the Head of Planning, details of the proposed boundary fencing at the site and a timetable for installation shall be submitted to and approved in writing by the Director of Communities, Economy and Transport. The approved details shall be fully implemented and the fencing retained in good condition thereaft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provide appropriately designed fencing at the site, in the interests of residential amenity in accordance with Saved Policy ST3 of the Lewes District Local Plan 2003.</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Unless otherwise agreed in writing by the Head of Planning, no development shall take place until the developer has secured the implementation of a programme of archaeological work in accordance with a Written Scheme of Archaeological Investigation which has been submitted to and approved in writing by the Director of Communities, Economy and Transport.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ensure that the archaeological and historical interest of the site is safeguarded and recorded to comply with the National Planning Policy Frame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The development hereby permitted shall not be brought into use until the archaeological site investigation and post investigation assessment has been completed in accordance with the programme set out in the approved Written Scheme of Archaeological Investigation and that the provision for analysis, publication and dissemination of results and archive deposition has been secured.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ensure that the archaeological and historical interest of the site is safeguarded and recorded to comply with the National Planning Policy Framework.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t>No above ground works shall take place until plans and full details of both hard and soft landscaping works have been submitted to and approved in writing by the Director of Communities, Economy and Transport. The details shall include proposals for planting, protective fencing for planting, hard landscape treatments and earthworks, together with a timetable for implementation and a programme of maintenance. The planting and landscaped areas shall be implemented and maintained thereafter in accordance with the approved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integrate the development effectively into the surroundings in the interests of the amenities of the locality in accordance with Saved Policy ST3 of the Lewes District Local Plan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Development shall not commence above ground level until samples of the materials to be used in the construction of the external surfaces of the building  hereby permitted have been submitted to and approved in writing by the Director of Communities, Economy and Transport. Development shall be carried out in accordance with the approved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 appropriate appearance of the development in the locality in accordance with Saved Policy ST3 of the Lewes District Local Plan 2003.</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t>Unless otherwise agreed in writing by the Head of Planning, no works shall commence on site including the carrying out of any works of demolition until a Site Waste Management Plan securing and demonstrating that the amount of excavation and construction waste resulting from the development has been reduced to smallest amount possible has been submitted to and approved in writing by the Director of Communities, Economy and Transport. The statement shall include details of the extent to which waste materials arising from excavation will be reused on site and demonstrating that maximum use is being made of these materials. If such reuse on site is not practicable, then details shall be given of the extent to which the waste material will be disposed of for reuse, recycling, composting or other method. All construction waste materials associated with the development shall be reused, recycled and dealt with in accordance with the approved strategy and method state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minimise the amount of construction waste to be removed from site for final disposal in accordance with Policy WMP3d of the East Sussex, South Downs and Brighton &amp; Hove Waste and Minerals Local Plan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The development shall not be occupied until details of the proposed means of foul drainage have been submitted to and approved in writing by the Director of Communities, Economy and Transport. The development shall be carried out in accordance with the approved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ensure adequate drainage of foul water from the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Development of the surface water drainage system shall be carried out in accordance with approved Drawing No. DR01 Rev D (Drainage Layout), submitted with the Flood Risk Assessment - Addendum report, dated 4th November 2014, unless otherwise agreed in writing by the Director of Communities, Economy and Transport.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secure an appropriate means of surface water drainage at the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 xml:space="preserve">The cumulative noise rating from plant operating at the school site shall not exceed 32 dB(A) between the hours of 0700 and 2300 and 22 dB(A) between the hours of 2300 and 0700 at the nearest residential facad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minimise the effects of noise from plant in the interests of protecting the amenity of persons living nearby, in accordance with Saved Policy ST3 of the Lewes District Local Plan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Before the development is occupied details of external lighting shall be submitted to and be approved in writing by the Director of Communities, Economy and Transport. The installation of the lighting shall be implemented in accordance with the approved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s of safety, security and the amenities of the locality, in accordance with Saved Policy ST3 of the Lewes District Local Plan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tab/>
        <w:t>The site shall be used for formal educational purposes and directly related activities such as school concerts or inter school sports and for no other purposes including unrelated community uses, and the use times shall reflect thi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protect the amenities of the locality, in accordance with Saved Policy ST3 of the Lewes District Local Plan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w:t>
        <w:tab/>
        <w:t xml:space="preserve">Before the first occupation of the development hereby permitted, a Travel Plan shall be submitted to and be approved in writing by the Director of Communities, Economy and Transport. The Travel Plan shall include targets for reduced car use and an associated monitoring programme together with procedures for review. The approved Travel Plan shall be implemented in full and thereafter reviewed in accordance with the approved detail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increase awareness and use of alternative modes of transport for school journeys in accordance with Saved Policy T1 of the Lewes District Local Plan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tab/>
        <w:t xml:space="preserve">The areas indicated on the approved drawings for the parking and circulation of vehicles shall not be used for any other purposes and shall be retained for these purposes at all time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provision of the parking and circulation facilities in relation to the authorised use of th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tab/>
        <w:t xml:space="preserve">Before the school is brought into use the cycle and scooter parking on the approved plans shall be provided and retained thereafter.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provide suitable cycle and scooter facilities, in accordance with Saved Policy T1 of the Lewes District Local Plan 2003.</w:t>
      </w:r>
    </w:p>
    <w:p>
      <w:pPr>
        <w:pStyle w:val="Normal"/>
        <w:jc w:val="both"/>
        <w:rPr>
          <w:rFonts w:ascii="Arial" w:hAnsi="Arial" w:cs="Arial"/>
        </w:rPr>
      </w:pPr>
      <w:r>
        <w:rPr>
          <w:rFonts w:cs="Arial" w:ascii="Arial" w:hAnsi="Arial"/>
        </w:rPr>
      </w:r>
    </w:p>
    <w:p>
      <w:pPr>
        <w:pStyle w:val="Normal"/>
        <w:jc w:val="both"/>
        <w:rPr/>
      </w:pPr>
      <w:r>
        <w:rPr>
          <w:rFonts w:cs="Arial" w:ascii="Arial" w:hAnsi="Arial"/>
        </w:rPr>
        <w:t>21.</w:t>
        <w:tab/>
        <w:t>Unless otherwise agreed in writing by the Head of Planning, no development shall take place until details of the proposed measures to protect the designated habitat areas and restrict the movement of reptiles onto the site during construction have been submitted to and approved in writing by the Director of Communities, Economy and Transport. The approved details shall be implemented in full before the commencement of develop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protect habitats and species in accordance with the provisions of the National Planning Policy Frame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No above ground works shall take place until details of measures to enhance the biodiversity interest at the site, including provision for invertebrate habitat and a timetable for implementation have been submitted to and approved in writing by the Director of Communities, Economy and Transport. The approved details shall be implemented in ful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hance the biodiversity interest of the site in accordance with the provisions of the National Planning Policy Framework and in the interests of the amenity of persons within the loc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No works which shall include the creation of trenches or culverts or result in the presence of pipes shall commence until measures to protect badgers from being trapped have been submitted to and approved in writing by the Director of Communities, Economy and Transport. The approved measures shall be implemented in full and shall be maintained for the duration of the work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protect badgers from harm during construction works. </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rPr>
        <w:t>6064 (PL) 002 Rev A Existing Site/Block Plan, 6064 (PL) 004 Rev A Ground Floor Plan, 6064 (PL) 001 Rev B - Site Location Plan, 6064 (PL) 003 Rev E Site Block Plan, 6064 (PL) 005 Rev C Roof Plan, 6064 (PL) 006 Rev C Proposed Elevations, 6064 (PL) 007 Rev B Site Sections, 6064 (PL) 008 Rev B Proposed Sections, Rev B 09.10.14 - Design &amp; Access Statement, DR01 Rev D Drainage Layou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FORMATIV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A formal application for connection to the public sewerage system is required in order to service the development. The applicant is advised to contact Southern Water, Network Development Team (Wastewater), Otterbourn, Hampshire or online at www.southernwater.co.uk to establish the necessary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The Applicant's attention is drawn to the provisions of:- The Wildlife and Countryside Act 1981, as amended, in undertaking any activities on the site in relation to the development.</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Lewes District Local Plan 2003: Saved Policies: ST3 (design, form and setting of development); ST11 (landscaping for development); T1 (travel demand management); T10 (pedestrian routes and traffic cal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wes District Council has undertaken an assessment of the Saved Policies in its Local Plan to evaluate their conformity with the NPPF. Policies ST3, ST11, T1 and T10 are considered to be fully consistent with the NP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wes District Local Plan Part 1: Joint Core Strategy – Proposed Submission Document, January 2013: Core Policies: 10 (natural environment &amp; landscape character), 11 (built &amp; historic environment), 12 (sustainable drainage) &amp; 13 (sustainable travel). In September 2014, the Core Strategy was submitted for Examination to the Secretary of State and the Examination is expected to commence in January 20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wes District Local Plan Part 1: Joint Core Strategy – Proposed Submission Document Focussed Amendments, May 2014: Spatial Policy 6 – Land at Harbour Heights, Newhave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ast Sussex, South Downs and Brighton &amp; Hove Waste and Minerals Plan 2013: Policy WMP3D (Minimising and Managing Waste during Construction, Demolition and Excav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licy Statement on Planning for Schools Development 2011: The policy statement states that the planning system, when dealing with planning applications for state-funded schools should operate positively and there should be a presumption in favour of the development of such schools. The policy statement encourages a collaborative approach to applications, encouraging pre-application discussions and use of planning obligations to help mitigate adverse impacts of developments. Where it is necessary to impose conditions, they should be necessary in order to make development acceptable and be clearly justified, thereby demonstrably meeting the tests set out in Circular 11/95 (now superseded by Planning Practise Guidance ‘Use of Planning Conditions’). The policy statement  goes on to indicate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The National Planning Policy Framework (NPPF) 2012: The NPPF does not change the status of the Development Plan as the starting point for decision making. Proposed development that accords with an up-to-date Local Plan should be approved and that which conflicts should be refused unless other material considerations indicate otherwise. The NPPF does constitute guidance as a material consideration in determining planning applications. At its heart is a presumption in favour of sustainable development and regard should be had to NPPF policies so far as relevant. Due weight should be given to relevant policies in existing plans according to the degree of consistency with the NPPF. Part 4 promotes sustainable transport and Paragraph 32 advises that opportunities for sustainable transport modes are taken up, safe and suitable access to the site can be achieved for all people and improvements can be undertaken within the transport network to limit any significant impacts of the development. Development should only be prevented or refused on transport grounds where the residual cumulative impacts of development are severe. Part 7 encourages good design which contributes positively to making places better for people. Paragraph 72 attaches great importance to ensuring that a sufficient choice of school places is available to meet the needs of existing and new communities and advises Local Planning Authorities to give great weight to the need to create schools. Paragraph 103 requires that when determining planning applications Local planning Authorities should not allow the risk of flooding to increase and that sustainable drainage systems are incorporated in development and Paragraph 118 requires the conservation and enhancement of biodiversity. Paragraph 123 advises decisions should aim to avoid noise from giving rise to significant adverse impacts on health and quality of life as a result of the new development, including through use of conditions. Paragraph 128 requires an assessment to be made of the archaeological interest at development sites.     </w:t>
      </w:r>
    </w:p>
    <w:p>
      <w:pPr>
        <w:pStyle w:val="Heading3"/>
        <w:jc w:val="both"/>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Date:</w:t>
        <w:tab/>
      </w:r>
      <w:r>
        <w:rPr>
          <w:rFonts w:cs="Arial" w:ascii="Arial" w:hAnsi="Arial"/>
          <w:i/>
          <w:szCs w:val="24"/>
        </w:rPr>
        <w:t>30 January 2015</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Tony Cook, Head of Planning</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Copies to:</w:t>
        <w:tab/>
        <w:t>M Powell/D Guyett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Local Land Charges – Lewes District Council by ema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Howe/A Hill, Interim Heads of Development – Lewes District Council</w:t>
      </w:r>
    </w:p>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r>
      <w:rPr>
        <w:rFonts w:cs="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25:00Z</dcterms:created>
  <dc:creator>lgu</dc:creator>
  <dc:description/>
  <cp:keywords/>
  <dc:language>en-US</dc:language>
  <cp:lastModifiedBy>Teresa Ford</cp:lastModifiedBy>
  <cp:lastPrinted>2015-01-30T15:51:00Z</cp:lastPrinted>
  <dcterms:modified xsi:type="dcterms:W3CDTF">2015-04-15T06:35:00Z</dcterms:modified>
  <cp:revision>9</cp:revision>
  <dc:subject/>
  <dc:title>NAME</dc:title>
</cp:coreProperties>
</file>